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7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octu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tendencia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70/82 -caratulado:"CAMARA PENAL ECONÓMICO s/ prórroga</w:t>
        <w:br/>
        <w:t>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 xml:space="preserve">res integrantes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nal de Ape-</w:t>
        <w:br/>
        <w:t>laciones en lo Penal Económico, en atención a las particul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idades del caso expuestas a fs. 51 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ejercicio de las /</w:t>
        <w:br/>
        <w:t>facultades conferidas a este Tribunal por el artículo 537 /</w:t>
        <w:br/>
        <w:t>del Códiqo de Procedimientos en Materia Penal y su aplica-/</w:t>
        <w:br/>
        <w:t>cion supletoria en virtud de lo dispuesto por los artículos</w:t>
        <w:br/>
        <w:t>9 de la Ley 19.359 y 43 y 36 de la Ley 22.262, correspon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s</w:t>
      </w:r>
      <w:r>
        <w:rPr>
          <w:rFonts w:eastAsia="Courier New" w:ascii="Courier New" w:hAnsi="Courier New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Tercer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Penal Económico una ampliación de 40 /</w:t>
        <w:br/>
        <w:t>(cuarenta) días de los plazos para dictar pronunciamiento en</w:t>
        <w:br/>
        <w:t>las causas mencionadas a fs. 51/52 que se encuentran someti-</w:t>
        <w:br/>
        <w:t>das a su decisión, contados a partir de la notificación de /</w:t>
        <w:br/>
        <w:t>la presente resolu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