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6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 de  marzo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entación de la firma "TERMA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, contratista para la instalación de aire acondicio-</w:t>
        <w:br/>
        <w:t>nado en la obra para la Justicia Federal en la ciudad de</w:t>
        <w:br/>
        <w:t>Resistencia, mediante la que solicita aclaratoria de la</w:t>
        <w:br/>
        <w:t>resolución N° 897/87 del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eticionante reclama hab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mitido en la decisión de marras, la cita de razones de-</w:t>
        <w:br/>
        <w:t>mostrativas de su falta de vinculación con los anteceden-</w:t>
        <w:br/>
        <w:t>tes que dieron origen a la rescisión con la Empresa Enri-</w:t>
        <w:br/>
        <w:t>co, solicitando a su vez se reemplace, en lo que a ella</w:t>
        <w:br/>
        <w:t>atañe, el término "rescindir" por el de "revoca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obre el particular cabe desta-</w:t>
        <w:br/>
        <w:t>car que la citada resolución, en sus considerandos 24 a</w:t>
        <w:br/>
        <w:t>26 y 52, señala claramente la condición accesoria de la</w:t>
        <w:br/>
        <w:t>obligación de la firma TERMAIR, de instalar el sistema</w:t>
        <w:br/>
        <w:t>de aire acondicionado, con respecto a la realización de</w:t>
        <w:br/>
        <w:t>las obras civiles no concretada por la empresa rescindi-</w:t>
        <w:br/>
        <w:t>da y, en consecuencia, ha quedado evidenciado en tal pro-</w:t>
        <w:br/>
        <w:t>nunciamiento la imposibilidad material no imputable que</w:t>
        <w:br/>
        <w:t>la libera de toda respons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, no proce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emplazo terminológico recabado, en la medida en que la</w:t>
        <w:br/>
        <w:t>"revocatoria" no se encuentra prevista en la Ley 13.064</w:t>
        <w:br/>
        <w:t>de Obras Públicas, que rige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o que hace a su pret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que se aclaren los derechos que le pudieren asistir</w:t>
        <w:br/>
        <w:t>como consecuencia de la rescisión declarada, corresponde</w:t>
        <w:br/>
        <w:t>también puntualizar, qu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97/87 del Tri-</w:t>
        <w:br/>
        <w:t>bunal consigna en el aludido considerando 52, la ulte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 responsabilidad que en definitiva dicha situacifin</w:t>
        <w:br/>
        <w:t>acarreara a la Empresa Enrico, tal como en el punto reso-</w:t>
        <w:br/>
        <w:t>lutivo segundo se dispone, no estando pues a cargo del</w:t>
        <w:br/>
        <w:t>contratante orientar en sus decisiones, las vías a obser-</w:t>
        <w:br/>
        <w:t>var en los planteos de sus contrati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érito de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claratoria soli-</w:t>
        <w:br/>
        <w:t>citada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EXPEDIENTE N° 167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