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8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ARGENTINA S.A."</w:t>
        <w:br/>
        <w:t>la suscripción para el año 1991, con destino al Juzgado</w:t>
        <w:br/>
        <w:t>Federal de Primera Instancia de Junín; y teniendo en</w:t>
        <w:br/>
        <w:t>cuenta la conformidad prestada por el señor Director Ge-</w:t>
        <w:br/>
        <w:t>neral de Bibliotecas del Tribunal a fs. 10, lo estableci-</w:t>
        <w:br/>
        <w:t>do en el articulo 56, inciso 3°), apartado g) 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directamente con "JURIS-</w:t>
        <w:br/>
        <w:t>PRUDENCIA ARGENTINA S.A."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cia,</w:t>
        <w:br/>
        <w:t>de acuerdo a su presupuesto obrante a fs. 3 y por el im-</w:t>
        <w:br/>
        <w:t>porte total de AUSTRALES CATORCE MILLONES TRESCIENTOS UN</w:t>
        <w:br/>
        <w:t>MIL NOVECIENTOS ( $A 14.301.900.-), pago anticipado según</w:t>
        <w:br/>
        <w:t>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 Especial 510 - Infraestructura Judicial ("Colecciones</w:t>
        <w:br/>
        <w:t>y elementos de bibliotecas y museos" -1-05-004-4-41-</w:t>
        <w:br/>
        <w:t>4110-281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-</w:t>
        <w:br/>
        <w:t>ción General de Bibliotecas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