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298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8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60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    presentes   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s cuales 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de la Justicia</w:t>
        <w:br/>
        <w:t>Nacional de la Capital solicita se le otorgue -en forma</w:t>
        <w:br/>
        <w:t>provisoria- un espacio físico para la instalación de dos</w:t>
        <w:br/>
        <w:t>consultorio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 obra un acuerdo concreta-</w:t>
        <w:br/>
        <w:t>do entre el Departamento de Arquitectura y el Centro de</w:t>
        <w:br/>
        <w:t>De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Judicial con sede en el Palacio de Justicia</w:t>
        <w:br/>
        <w:t>(U.28) , por el cual este último organismo ofrece la ce-</w:t>
        <w:br/>
        <w:t>sión -a título provisorio- de un espacio que se encuen-</w:t>
        <w:br/>
        <w:t>tra demarcado en el plano de fs. 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9 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</w:t>
        <w:br/>
        <w:t>prestó conformidad a la mencionada propuesta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probar    la    ce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-a    títu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visorio- a favor d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de la Jus-</w:t>
        <w:br/>
        <w:t>ticia Nacional, del espacio físico demarcado en el plano</w:t>
        <w:br/>
        <w:t>obrante a fs. 5 de estas actuacion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remí-</w:t>
        <w:br/>
        <w:t>tanse las actuaciones al Departamento de Arquitectura a</w:t>
        <w:br/>
        <w:t>fin de que -por intermedio de la Subdirección General de</w:t>
        <w:br/>
        <w:t>Servicios y Producción- se adopten las medidas necesa-</w:t>
        <w:br/>
        <w:t>rias para la adecuación correspondien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