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010/92            EXP.Nº 2803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5 de diciembre de 1992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y lo dispuest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9/92 y en ejercicio de las facultades esta-</w:t>
        <w:br/>
        <w:t>blecidas en el art.13 del decreto-ley 1285/58 (Ley 14.467), y</w:t>
        <w:br/>
        <w:t>Reglamento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promo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administrativo y técnico del Tribunal</w:t>
        <w:br/>
        <w:t>Oral en lo Crimin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 de la Capital Federal,</w:t>
        <w:br/>
        <w:t>ESCRIBIENTE AUXILIAR:    -interino- en reemplazo de María Laura</w:t>
        <w:br/>
        <w:t>Cerrutti Carrick que se encuentra con licencia por materni-</w:t>
        <w:br/>
        <w:t>dad,    al    actual    auxiliar señor JOSE MIGUEL HIPOHORSK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ENKIEWICZ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: -interino- en reemplazo del anterior,    al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tivo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RAFAEL ENRIQUE LLOREN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