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4078   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10-35300/9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30</w:t>
      </w:r>
      <w:r>
        <w:rPr>
          <w:sz w:val="20"/>
          <w:lang w:val="es-ES_tradnl"/>
        </w:rPr>
        <w:t xml:space="preserve"> de diciembre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97.-</w:t>
        <w:br/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solicitud formulada en estas actuaciones por 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rección de Informática/Área de Insumos y Equipamientos, relacionada con la</w:t>
        <w:br/>
        <w:t>asignación de una partida especial para atender la adquisición de formularios de</w:t>
        <w:br/>
        <w:t>correspondes destinados al Centro de Cómputos de Sarmiento; y teniendo en</w:t>
        <w:br/>
        <w:t>cuenta las atribuciones conferidas a esta Administración General mediante</w:t>
        <w:br/>
        <w:t>Resolución CSJN N° 2333/96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1º)  </w:t>
      </w:r>
      <w:r>
        <w:rPr>
          <w:sz w:val="20"/>
          <w:lang w:val="es-ES_tradnl"/>
        </w:rPr>
        <w:t>Autorizar a la Dirección 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inanciera a asignar a la Dirección de Informática una partida especial, por el</w:t>
        <w:br/>
        <w:t>importe de PESOS TRESCIENTOS SETENTA Y DOS CON SESENTA</w:t>
        <w:br/>
        <w:t>CENTAVOS ($ 372,60.-), para la adquisición de referencia, con cargo de</w:t>
        <w:br/>
        <w:t>rendir cuenta documentada de su invers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º) Afectar el presente gasto a las partidas pertinentes</w:t>
        <w:br/>
        <w:t>del Presupuesto General de Gastos para el Ejercicio Financiero del año 1997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3º) Regístrese, hágase saber y remítase a la Dirección</w:t>
        <w:br/>
        <w:t>de Administración Financiera, para la prosecución del trámite.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3</Words>
  <Characters>1061</Characters>
  <CharactersWithSpaces>90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6:00Z</dcterms:created>
  <dc:creator>Victor Pagnone</dc:creator>
  <dc:description/>
  <dc:language>en-US</dc:language>
  <cp:lastModifiedBy/>
  <dcterms:modified xsi:type="dcterms:W3CDTF">2006-08-10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