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9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43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AR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convenio celebrado entr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iguo Puerto Madero S.A. y la Secretaría</w:t>
        <w:br/>
        <w:t>Electoral de la Capit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el cual se cede al</w:t>
        <w:br/>
        <w:t>Poder Judicial el permiso de uso transitorio sobre el</w:t>
        <w:br/>
        <w:t>galpón ubica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i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, sección 5ta. parte Norte</w:t>
        <w:br/>
        <w:t>del Puente de la Ciudad de Buenos Aires para la prepara-</w:t>
        <w:br/>
        <w:t>ción de los elementos a ser utilizados en el próximo ac-</w:t>
        <w:br/>
        <w:t>to electoral, a celebrarse el 30 de junio del corriente</w:t>
        <w:br/>
        <w:t>año; y teniendo en cuenta lo inform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</w:t>
      </w:r>
      <w:r>
        <w:rPr>
          <w:rFonts w:ascii="Times New Roman" w:hAnsi="Times New Roman"/>
          <w:color w:val="auto"/>
          <w:sz w:val="20"/>
          <w:lang w:val="es-AR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venio aludido y enco-</w:t>
        <w:br/>
        <w:t>mendar a 1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 la realiza-</w:t>
        <w:br/>
        <w:t>ción de tod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trámit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cesarios para la contrata-</w:t>
        <w:br/>
        <w:t>ción      del seguro a que da lug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  cláusula      4°) del      m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ítase a la Subsecreta-</w:t>
        <w:br/>
        <w:t>ría de Administraci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s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