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4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renuncia condicionada presentada por el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tendencia del Palacio de Justicia, señor Alberto Carlos Peirano; en los términos de los decretos 8820/62 y 9202/62 hasta tanto la A.N.Se.S, comunique el otorgamiento del beneficio jubilatorio (Acordada N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