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98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18 de septiembre de 1984.-   </w:t>
        <w:br/>
        <w:t>VISTAS las presentes actuaciones y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por el art.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 xml:space="preserve">de la ley 22.434,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según surge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ículo 3° de la ley 22.434 corresponde a esta Corte /</w:t>
        <w:br/>
        <w:t>actualizar semestra!mente los montos establecidos en el Có-</w:t>
        <w:br/>
        <w:t>digo Procesal Civil y Comercial de la Nación, con arreglo a</w:t>
        <w:br/>
        <w:t>los 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) 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7/84 se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ómputo que corresponde al semestre que va desde marz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ptiembre dé este año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índices de aumentos d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  •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   señalados   para  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ses   dé   agostó   y   marzo   son,   respecta</w:t>
        <w:br/>
        <w:t>vamente,    11.984,4   y   5.148,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   coeficiente   que   corresponde   aplicar 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  semestre   que   va   desde   septiembre   de   1984   a   marzo   de   1985</w:t>
        <w:br/>
        <w:t>es,   pues,   2.32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el supuesto del art. 242, el í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e a aplicar es el de precios mayoristas no agropecuarios,</w:t>
        <w:br/>
        <w:t>que en el mes de agosto ascendió a 11.687,9, en tanto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es de marzo alcanzo a 4.808,01; el coeficiente que debe</w:t>
        <w:br/>
        <w:t>tenerse en cuenta en este caso es 2,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multip1ícando dichos coeficiente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ntos respectivos resultan las siguientes cant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:  $a.  9.3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45:  $a.  3.104.- y $a. 134.530.-  </w:t>
        <w:br/>
        <w:t>ARTICULO 128: $a.     84.- y $a.   3.104.-</w:t>
        <w:br/>
        <w:t>ARTICULO .130: $a.    828.- y $a.  82.787.-</w:t>
        <w:br/>
        <w:t>ARTICULO 145: Sa.  1.552.- y $a. 155.229.-</w:t>
        <w:br/>
        <w:t xml:space="preserve">ARTICULO 242:  $a.10.738. 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;. ARTICULO 286:;$a.  9.312. 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 inc. 1</w:t>
      </w:r>
      <w:r>
        <w:rPr>
          <w:rFonts w:ascii="Arial" w:hAnsi="Arial"/>
          <w:sz w:val="20"/>
          <w:lang w:val="en-US"/>
        </w:rPr>
        <w:t xml:space="preserve">o:  </w:t>
      </w:r>
      <w:r>
        <w:rPr>
          <w:rFonts w:ascii="Arial" w:hAnsi="Arial"/>
          <w:sz w:val="20"/>
          <w:lang w:val="es-ES_tradnl"/>
        </w:rPr>
        <w:t>$a. 8.278.- y $a.134.530.-</w:t>
        <w:br/>
        <w:t>" ARTICULO 321 ínc. 1</w:t>
      </w:r>
      <w:r>
        <w:rPr>
          <w:rFonts w:ascii="Arial" w:hAnsi="Arial"/>
          <w:sz w:val="20"/>
          <w:lang w:val="en-US"/>
        </w:rPr>
        <w:t xml:space="preserve">o:  </w:t>
      </w:r>
      <w:r>
        <w:rPr>
          <w:rFonts w:ascii="Arial" w:hAnsi="Arial"/>
          <w:sz w:val="20"/>
          <w:lang w:val="es-ES_tradnl"/>
        </w:rPr>
        <w:t>$a. 8.2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ler. párrafo:  $a.  413 y $a. 72.440.-</w:t>
        <w:br/>
        <w:t xml:space="preserve"> .ARTICULO 329, 3er.'. párrafo:  $a.  517 y $a.  8.2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: $a.    155.-</w:t>
        <w:br/>
        <w:t>ARTICULO 431: $a.    517 - - a $a.9.3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: $a.  1:035.- a Sa.15.523.-</w:t>
        <w:br/>
        <w:t>,  ARTICULO 446: $a.    5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640, inc. 1</w:t>
      </w:r>
      <w:r>
        <w:rPr>
          <w:rFonts w:ascii="Arial" w:hAnsi="Arial"/>
          <w:sz w:val="20"/>
          <w:lang w:val="en-US"/>
        </w:rPr>
        <w:t xml:space="preserve">o: </w:t>
      </w:r>
      <w:r>
        <w:rPr>
          <w:rFonts w:ascii="Arial" w:hAnsi="Arial"/>
          <w:sz w:val="20"/>
          <w:lang w:val="es-ES_tradnl"/>
        </w:rPr>
        <w:t>$a. 1.552.- y $a. 31.046.-</w:t>
        <w:br/>
        <w:t>ARTICULO 691: $a.    431- y $a.   7.2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ajustar los montos estable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artículos mencionados en el considerando 5° de la</w:t>
        <w:br/>
        <w:t>presente, fijándolos en las cantidades allí consignada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I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 de 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quese</w:t>
        <w:br/>
        <w:t xml:space="preserve">en el Boletín Oficial.- '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684</Characters>
  <CharactersWithSpaces>31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  98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