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5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14/79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   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o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te expediente    Hñ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0.878/79 y    sus    agradaos del registro de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cUiir.istraciün,      por el que    solicita autoriza-</w:t>
        <w:br/>
        <w:t>ción para efactuar    una. licitación ex. el    objeto de con</w:t>
        <w:br/>
        <w:t>tratar    el    servicio de locación y ir¡ante,.vií;'¿Grito    de má-</w:t>
        <w:br/>
        <w:t>quinas fotocopiadoras,    poi*    -s7_ período    comprendido en-</w:t>
        <w:br/>
        <w:t>tre el lfi de    febrero y el 31 de dicie/itre de 1980,    p_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    ser    instaladas    en distintos    tribunales y    organismos</w:t>
        <w:br/>
        <w:t>3a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íales y    teriiciiao    en cuenta lo establecido por //</w:t>
        <w:br/>
        <w:t>Acordada f¡a 17/79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</w:t>
        <w:br/>
        <w:t>miiiisti'acioii a convocar    la licitación pcrtinor^tOj      con-</w:t>
        <w:br/>
        <w:t>fcriiie    al    pliego y    cláusulas    particulares      obrantes    a f s •</w:t>
        <w:br/>
        <w:t>62/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    SI    iiii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    apro:a;-ia¿o    que    asciende</w:t>
        <w:br/>
        <w:t xml:space="preserve">a PBS03:    SEEECISITTOS    CÜARSITC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I-ULLOXIES SBTSCIEIT-</w:t>
        <w:br/>
        <w:t>?0S V3IIÍPE MIL    ($ 7^-2,720.000.«-),      destinado    a atender</w:t>
        <w:br/>
        <w:t>ei sasto    o^iersentc de la licitación c^ue    se    autorizaj      de</w:t>
        <w:br/>
        <w:t>berá imputarse a la Cuenta "Alquileres"      (1-05-002-1-12-</w:t>
        <w:br/>
        <w:t>1220-235)      del    Presupuesto Gene-al de Gastos    para el //</w:t>
        <w:br/>
        <w:t>Ejercicio Financiero del afio 19S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Piegistrese y   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,      a    sas   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