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7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2443/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</w:t>
      </w:r>
      <w:r>
        <w:rPr>
          <w:rFonts w:ascii="Courier New" w:hAnsi="Courier New"/>
          <w:sz w:val="20"/>
          <w:lang w:val="es-ES_tradnl"/>
        </w:rPr>
        <w:t xml:space="preserve"> de mayo de 1986.-</w:t>
        <w:br/>
        <w:t>Visto el presente expediente N° 98/88 y sus</w:t>
        <w:br/>
        <w:t>agregados del registro del Departamento de Compras (N°////</w:t>
        <w:br/>
        <w:t>391.663/86 de la Subsecretaría de Administración), por el</w:t>
        <w:br/>
        <w:t>cual solicita autorización para convocar una licitación con</w:t>
        <w:br/>
        <w:t>el objeto de lograr la provisión de elementos  de limpieza</w:t>
        <w:br/>
        <w:t>con destino a diversos tribunales y organismos del Poder Ju-</w:t>
        <w:br/>
        <w:t>dicial de la Nación, habiéndose expedido a fs. 35 la Comisión</w:t>
        <w:br/>
        <w:t>de Preadjudicaciones; y teniendo en cuenta lo establecido en</w:t>
        <w:br/>
        <w:t>el artículo 55 de la Ley de Contabilidad y sus decretos regla-</w:t>
        <w:br/>
        <w:t>mentarios y lo dispuesto por este Tribunal en su Acordada N°</w:t>
        <w:br/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 a convo-</w:t>
        <w:br/>
        <w:t>car la licitación pertinente, a los fines señalados preceden-</w:t>
        <w:br/>
        <w:t>temente y conforme al pliego y cláusulas particulares obrante;</w:t>
        <w:br/>
        <w:t>a fs.27/33,debiéndose excluir -en razón de contarse con exis-</w:t>
        <w:br/>
        <w:t>tencias- la adquisición de los renglones Nros. 4l y 62 (bolsas</w:t>
        <w:br/>
        <w:t>de polietileno para residuos), que serán provistos a los res-</w:t>
        <w:br/>
        <w:t>pectivos organismos solicitantes por la Subdirección General</w:t>
        <w:br/>
        <w:t>de Servicios 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ma</w:t>
        <w:br/>
        <w:t>de AUSTRALES CATORCE MIL TRESCIENTOS SESENTA ($A  14.360.—),</w:t>
        <w:br/>
        <w:t>des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6.423.-- A la Cuenta "Otros bienes de consumo"'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3.065.— A la Cuenta "Textile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eccion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210-203),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.378.— A la Cuenta "Productos químicos y medicinal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.392.—. A la Cuenta "Cueros, plásticos, cauch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us manufactu-</w:t>
        <w:br/>
        <w:t>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435.— A la Cuenta "Metales comunes y sus manufactur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410.— A la Cuenta "Otros bienes de consumo" (1-05-003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118.-- A la Cuenta "Textiles y confecciones" (1-05-003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10-2 03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79.— A la Cuenta "Productos químicos y medicinal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60,— A la Cuenta "Cueros, plásticos, caucho,y sus manufactu-</w:t>
        <w:br/>
        <w:t>ras" (l-05-003-1-12-1210-208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6,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pras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4</Characters>
  <CharactersWithSpaces>2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27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