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AR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56 por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1/95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9 de abril ppdo., en el sentido que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guel Osvaldo Aguirre, debe efectivizarse al señor</w:t>
        <w:br/>
        <w:t>Ricardo Rubén FLORIDIA con el cargo de Auxiliar de Servicio;</w:t>
        <w:br/>
        <w:t>hasta tanto reuna los requisitos dispuestos en el punto 6o de</w:t>
        <w:br/>
        <w:t>la Acordada 37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