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95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a conformi-</w:t>
        <w:br/>
        <w:t>dad prestada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tra-</w:t>
        <w:br/>
        <w:t>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partir del 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y hasta el 30 de noviembre de 1993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María</w:t>
        <w:br/>
        <w:t>Oviedo con una categoría presupuestaria equivalente a la del</w:t>
        <w:br/>
        <w:t>cargo de auxiliar de servicio para desempeñarse en la Inten-</w:t>
        <w:br/>
        <w:t>dencia del Palacio de Justic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Déjese sin efecto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l corriente año- respecto del citado agente la</w:t>
        <w:br/>
        <w:t>prórroga dispuesta por Resolución N° 431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