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481/86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937/85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07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rresponde N° 3- del registro del Departamento de Com</w:t>
        <w:br/>
        <w:t>pras (N° 392.177/86 de la Subsecretaría de Administra-</w:t>
        <w:br/>
        <w:t>ción), por el cual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3/</w:t>
        <w:br/>
        <w:t>86 convocada a los efectos de lograr el servicio de lo-</w:t>
        <w:br/>
        <w:t>cación de máquinas fotocopiadoras 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cluyendo manteni- /</w:t>
        <w:br/>
        <w:t>miento y conservación técnica, por el período comprendi-</w:t>
        <w:br/>
        <w:t>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 86 y el 30 de junio de 1988</w:t>
        <w:br/>
        <w:t>y la provisión de materiales de consumo (toner, revela-</w:t>
        <w:br/>
        <w:t>dor, etc., excluyendo papel) destinadas a diversos tribu</w:t>
        <w:br/>
        <w:t>nales y organismos del Poder Judicial de la Nación; y te-</w:t>
        <w:br/>
        <w:t>niendo en cuenta lo manifestado por la Delegación Fisca-</w:t>
        <w:br/>
        <w:t>lía del Tribunal de Cuentas de la Nación y por la Comi-</w:t>
        <w:br/>
        <w:t>sión de Preadjudicaciones a fs. 195 y 199 respectivamen-</w:t>
        <w:br/>
        <w:t>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el art. 4 de la Resolución N°</w:t>
        <w:br/>
        <w:t>424 de fecha 6 del corriente, obrante a fs. 179/181, en</w:t>
        <w:br/>
        <w:t>lo relativo al importe total adjudicado a la firma "KONEX</w:t>
        <w:br/>
        <w:t>S.A.C.I.F.I.M.", el que deberá quedar establecido en la /</w:t>
        <w:br/>
        <w:t>suma de AUSTRALES QUINIENTOS DOCE MIL OCHOCIENTOS SEIS //</w:t>
        <w:br/>
        <w:t>CON SESENTA Y OCHO CENTAVOS ($A 512.806,6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afectar la suma de AUSTRALES SIETE MIL</w:t>
        <w:br/>
        <w:t>OCHOCIENTOS SIETE ($A 7.807.-) de las imputaciones pres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arias practicadas en el art. 5 de la mencionada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uci6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-</w:t>
        <w:br/>
        <w:t>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6</Characters>
  <CharactersWithSpaces>13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