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6 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'3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rte Suprema por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3/89 ha autorizado a esta Secretarla a iniciar las</w:t>
        <w:br/>
        <w:t>negociaciones pertinentes con las empresas contratistas</w:t>
        <w:br/>
        <w:t>de obra, atento la especial coyuntura económica por la</w:t>
        <w:br/>
        <w:t>que atraviesa el país, la que ha llevado a las empresas</w:t>
        <w:br/>
        <w:t>a solicitar la reformulación de sus contratos o de los</w:t>
        <w:br/>
        <w:t>plazos de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ignar una comisi</w:t>
      </w:r>
      <w:r>
        <w:rPr>
          <w:rFonts w:eastAsia="Arial" w:ascii="Arial" w:hAnsi="Arial"/>
          <w:color w:val="auto"/>
          <w:sz w:val="20"/>
          <w:lang w:val="es-ES_tradnl"/>
        </w:rPr>
        <w:t>ón que lleva-</w:t>
        <w:br/>
        <w:t>rá adelante las conversaciones con las empresas conforme</w:t>
        <w:br/>
        <w:t>a lo ordenado por Resolución N° 533/89, la que estará</w:t>
        <w:br/>
        <w:t>integrada por el Secretario Letrado de Asesoramiento doc-</w:t>
        <w:br/>
        <w:t>tor Óscar A, Bayo, el Subdirector General de Servicios y</w:t>
        <w:br/>
        <w:t>Producción arquitecto Mario Marello, el Prosecretario</w:t>
        <w:br/>
        <w:t>Jefe de la Subsecretaría de Administración don Oscar R.</w:t>
        <w:br/>
        <w:t>Neuss y el Presidente de la Comisión Ley 12.910 ingenie-</w:t>
        <w:br/>
        <w:t>ro Ismael E. Mine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os distintos departament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an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la Subdi-</w:t>
        <w:br/>
        <w:t>recciSn General de Servicio y Producción, prestarán en</w:t>
        <w:br/>
        <w:t>el ámbito de sus respectivas competencias, toda la cola-</w:t>
        <w:br/>
        <w:t>boración necesaria que se le requiera por la Comisión</w:t>
        <w:br/>
        <w:t>designada, para el cumplimiento de sus fi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os directores e inspector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da una de las obras p</w:t>
      </w:r>
      <w:r>
        <w:rPr>
          <w:rFonts w:eastAsia="Arial" w:ascii="Arial" w:hAnsi="Arial"/>
          <w:color w:val="auto"/>
          <w:sz w:val="20"/>
          <w:lang w:val="es-ES_tradnl"/>
        </w:rPr>
        <w:t>úblicas en ejecución, quedarán a</w:t>
        <w:br/>
        <w:t>disposición de la Comisión designada a fin de realizar</w:t>
        <w:br/>
        <w:t>todas las gestiones y tareas que resulten necesarias pa-</w:t>
        <w:br/>
        <w:t>ra el mejor cumplimiento de las funciones encomendad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ístrese, comuníquese a la Sub-</w:t>
        <w:br/>
        <w:t>secretaría de Administración, a la Subdirección General</w:t>
        <w:br/>
        <w:t>de Servicios y Producción y al Departamento de Arquitec-</w:t>
        <w:br/>
        <w:t>tura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