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357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febrero  de 199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2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diciembre de 1997, la renuncia condicionada presentada por</w:t>
        <w:br/>
        <w:t>la prosecretaria jefe de la 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ñora Zulema Dora Zaida Hernández Morán, en los térmi-</w:t>
        <w:br/>
        <w:t>nos de los decretos 8820/62 y 9202/62 hasta tanto la</w:t>
        <w:br/>
        <w:t>A.N.Se.s. comunique el otorgamiento de la misma (Acordada N°</w:t>
        <w:br/>
        <w:t>50/96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ll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5722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