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0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84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 xml:space="preserve"> de jun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°377.37y/85</w:t>
        <w:br/>
        <w:t>de la Subsecretaría de Administración) , por el que se /</w:t>
        <w:br/>
        <w:t>tramita la Licitación Privada n° 106/86 a los efectos /</w:t>
        <w:br/>
        <w:t>de lograr la provisión de diversos materiales con desti-</w:t>
        <w:br/>
        <w:t>no al taller de vidriería del Departamento de Producción</w:t>
        <w:br/>
        <w:t>y Mantenimiento; y teniendo en cuenta lo expresado a fs,</w:t>
        <w:br/>
        <w:t>70 por la Fiscalía del Tribunal de Cuentas ante el Poder</w:t>
        <w:br/>
        <w:t>Judicial de la Nación y a fs. 79 por la Comisión de Pre-</w:t>
        <w:br/>
        <w:t>adjudicaciones, referente a la adjudicación del renglón</w:t>
        <w:br/>
        <w:t>n° 2 a favor de la firma "CASA SEGAT S.A.C.I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Resolución n°214 d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por esta Secretaría de Superintendencia Administra</w:t>
        <w:br/>
        <w:t>tiva con fecha 7 de mayo último y obrante a fs, 65/65 /</w:t>
        <w:br/>
        <w:t>vta.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aprobado por el art.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dicha resolución deberá ser de AUSTRALES QUINIENTOS CIN-</w:t>
        <w:br/>
        <w:t>CUENTA Y CINCO CON SETENTA Y TRES CENTAVOS ($A 555,7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-en atención a lo aconseja-</w:t>
        <w:br/>
        <w:t>do por la Comisión de Preadjudicaciones a ds. 79- la ad-</w:t>
        <w:br/>
        <w:t>judicación dispuesta en el inciso a) del citado artículo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para el renglón n° 2 a favor de la firma "CASA SEGA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inciso b) del artículo 3o quedará redac-</w:t>
        <w:br/>
        <w:t>tado de la siguiente for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 82,5 3 a la Cuenta: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 del Presupuesto General de /</w:t>
        <w:br/>
        <w:t>Gastos para el Ejercicio Financiero del año 1986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un nuevo llamado para la pro-</w:t>
        <w:br/>
        <w:t>visión del renglón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 xml:space="preserve">de Compras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8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 Nº 30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