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1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376/94 (Aco.63|92)-A.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 de 1996.</w:t>
        <w:br/>
        <w:t>VISTO el expediente de la Secret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.63|92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6|94 caratulado: "DIRECCION GENERAL DE CUERPOS</w:t>
        <w:br/>
        <w:t>PERICIALES - CORTE SUPREMA - HABERES - BONIFICACION ADICIONAL</w:t>
        <w:br/>
        <w:t>POR TITULO - BRINGAS, GUILLERMO - PERITO CONTADOR OFICIAL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Que el perito contador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uillermo Horacio Bringas solicit</w:t>
      </w:r>
      <w:r>
        <w:rPr>
          <w:rFonts w:eastAsia="Arial" w:ascii="Arial" w:hAnsi="Arial"/>
          <w:color w:val="auto"/>
          <w:sz w:val="20"/>
          <w:lang w:val="es-ES_tradnl"/>
        </w:rPr>
        <w:t>ó que se le liquidara el</w:t>
        <w:br/>
        <w:t>adicional por compensación funcional en virtud de su titulo</w:t>
        <w:br/>
        <w:t>de contador, en atención al uso exclusivo de él para la tarea</w:t>
        <w:br/>
        <w:t>que reali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, en la acordada 38/85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decidi</w:t>
      </w:r>
      <w:r>
        <w:rPr>
          <w:rFonts w:eastAsia="Arial" w:ascii="Arial" w:hAnsi="Arial"/>
          <w:color w:val="auto"/>
          <w:sz w:val="20"/>
          <w:lang w:val="es-ES_tradnl"/>
        </w:rPr>
        <w:t>ó que la compensación funcional alcanzará a los</w:t>
        <w:br/>
        <w:t>magistrados y funcionarios de la Justicia Nacional que posean</w:t>
        <w:br/>
        <w:t>los títulos a los que se refiere el decreto 4107/84, en igual</w:t>
        <w:br/>
        <w:t>proporción y con las mismas exigencias que en dicha norma se</w:t>
        <w:br/>
        <w:t>establecen, salvo para los supuestos de los funcionarios para</w:t>
        <w:br/>
        <w:t>quienes no rigen en plenitud las incompatibilidades del art.</w:t>
        <w:br/>
        <w:t>8 del Reglamento para la Justicia Nacional por estar autoriza-</w:t>
        <w:br/>
        <w:t>dos para ejercer la profesión, desempeñar otras empleos, o</w:t>
        <w:br/>
        <w:t>realizar actividades lucrativas (Conf. res. n° 867/95, entre</w:t>
        <w:br/>
        <w:t>ot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en tales condiciones y tenien-</w:t>
        <w:br/>
        <w:t>do en cuenta el informe del Secretario de fs. 3, corresponde</w:t>
        <w:br/>
        <w:t>acceder a lo solicitado por encontrarse cumplidas las exigen-</w:t>
        <w:br/>
        <w:t>cias establecidas en la acordada 38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lugar a lo peticionado por el</w:t>
        <w:br/>
        <w:t>perito contador oficial Guillermo Horacio BRING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y</w:t>
      </w:r>
      <w:r>
        <w:rPr>
          <w:rFonts w:eastAsia="Arial" w:ascii="Arial" w:hAnsi="Arial"/>
          <w:color w:val="auto"/>
          <w:sz w:val="20"/>
          <w:lang w:val="es-ES_tradnl"/>
        </w:rPr>
        <w:t xml:space="preserve">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/AME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