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89/91                                                  EXP. N°252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 dos</w:t>
        <w:br/>
        <w:t>agente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2 a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Marcela</w:t>
        <w:br/>
        <w:t>Cecilia García (D.N.I.N° 17.990.240 -clase 1966-) y Claudia</w:t>
        <w:br/>
        <w:t>Elizabeth Baigorria (D.N.I.N° 17.199.422 -clase 1964-) con</w:t>
        <w:br/>
        <w:t>una categoría presupuestaria equivalente al cargo de auxiliar</w:t>
        <w:br/>
        <w:t>principal de 6a. (personal administrativo y técnico) para</w:t>
        <w:br/>
        <w:t>desempeñarse 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 y para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