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58/00                              Expte. n°11-582/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agosto</w:t>
      </w:r>
      <w:r>
        <w:rPr>
          <w:rFonts w:ascii="Arial" w:hAnsi="Arial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 s/solicitud prórroga para dictar sente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con lo solicitado por (a Sala A Penal de la</w:t>
        <w:br/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Rosario -fs. 88/89-, en atención a las</w:t>
        <w:br/>
        <w:t>particularidades del caso expuestas y en ejercicio de las facultades conferidas a este</w:t>
        <w:br/>
        <w:t>Tribunal por los arts. 537 y 538 del Código de Procedimientos en Materia Penal,</w:t>
        <w:br/>
        <w:t>corresponde y así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 !a Sala A Penal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Rosario prórroga de sesenta (60) días del plazo para dictar sentencia</w:t>
        <w:br/>
        <w:t>en las causas que a continuación se detallan, contados a partir del vencimiento</w:t>
        <w:br/>
        <w:t>origi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 Expte. n</w:t>
      </w:r>
      <w:r>
        <w:rPr>
          <w:rFonts w:eastAsia="Arial" w:ascii="Arial" w:hAnsi="Arial"/>
          <w:color w:val="auto"/>
          <w:sz w:val="20"/>
          <w:lang w:val="es-ES_tradnl"/>
        </w:rPr>
        <w:t>° 64.771 "Rodríguez, Carlos Eduardo s/infracción ley 23,771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 Expte. n</w:t>
      </w:r>
      <w:r>
        <w:rPr>
          <w:rFonts w:eastAsia="Arial" w:ascii="Arial" w:hAnsi="Arial"/>
          <w:color w:val="auto"/>
          <w:sz w:val="20"/>
          <w:lang w:val="es-ES_tradnl"/>
        </w:rPr>
        <w:t>° 55.325 "Gagliardino, Hugo Héctor y Acosta. Miriam, Noemí s/ley 23.737";</w:t>
        <w:br/>
        <w:t>3. Expte. n° 64.679 "Rojas, Armando M., Villar José y Gunsett, Roberto s/infracción</w:t>
        <w:br/>
        <w:t>arts. 282 y 296 C.P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.    Expte. n</w:t>
      </w:r>
      <w:r>
        <w:rPr>
          <w:rFonts w:eastAsia="Arial" w:ascii="Arial" w:hAnsi="Arial"/>
          <w:color w:val="auto"/>
          <w:sz w:val="20"/>
          <w:lang w:val="es-ES_tradnl"/>
        </w:rPr>
        <w:t>° 55.057 "Taleb de Ricardíni, Clyde s/defraudaci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. Expte. n</w:t>
      </w:r>
      <w:r>
        <w:rPr>
          <w:rFonts w:eastAsia="Arial" w:ascii="Arial" w:hAnsi="Arial"/>
          <w:color w:val="auto"/>
          <w:sz w:val="20"/>
          <w:lang w:val="es-ES_tradnl"/>
        </w:rPr>
        <w:t>° 65.015 "Aymo, Juan Roberto y Mufler, Mario Enrique s/art. 292 2° párr.</w:t>
        <w:br/>
        <w:t>C.P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.    Expte. n</w:t>
      </w:r>
      <w:r>
        <w:rPr>
          <w:rFonts w:eastAsia="Arial" w:ascii="Arial" w:hAnsi="Arial"/>
          <w:color w:val="auto"/>
          <w:sz w:val="20"/>
          <w:lang w:val="es-ES_tradnl"/>
        </w:rPr>
        <w:t>° 55.515 "Escalante de Barba, Ma. Angélica; Chico, Víctor Pedro;</w:t>
        <w:br/>
        <w:t>Pomphile, Marta Elena; Yanno, Eduardo; Filibert Mauricio Daniel s/contrabando"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