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4.94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16/95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108   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