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manifestado</w:t>
        <w:br/>
        <w:t>por el Sr. Ministro de Zona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2089/94, hasta el 30 de noviembre de 1995, referente a la</w:t>
        <w:br/>
        <w:t>contratación de la señora María Graciela Solís de Di</w:t>
        <w:br/>
        <w:t>Benedetto (L.C. 6.514.941) con una categoría presupuestaria</w:t>
        <w:br/>
        <w:t>equivalente al cargo de oficial para desempeñarse en el Juzga-</w:t>
        <w:br/>
        <w:t>do Federal de Primera Insta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haberes por el tiempo que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