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0</w:t>
      </w:r>
      <w:r>
        <w:rPr>
          <w:sz w:val="20"/>
          <w:lang w:val="es-ES_tradnl"/>
        </w:rPr>
        <w:t>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529/86 -Ref.n°2-</w:t>
        <w:br/>
        <w:t>-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el Asesor de Planeamiento del Tribunal informa re£</w:t>
        <w:br/>
        <w:t>pecto de la modificación del parque automotor del Poder</w:t>
        <w:br/>
        <w:t>Judicial de la Nación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corporación de nuevas unida-</w:t>
        <w:br/>
        <w:t>des -destinadas a esta Corte Suprema y a tribunales y /</w:t>
        <w:br/>
        <w:t>organismos judiciales- determina la necesidad de evaluar</w:t>
        <w:br/>
        <w:t>las exigencias del servici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ircunstancia ha sido an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Asesor de Planeamiento quien -en cuadro adjunto-</w:t>
        <w:br/>
        <w:t>consigna la distribución de los vehículos, aconsejando en</w:t>
        <w:br/>
        <w:t>su dictamen otras medidas a adoptar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l parque automot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, resulta admisible el refuerzo de los servi-</w:t>
        <w:br/>
        <w:t>cios propuesto teniendo en cuenta el incremento de funcio-</w:t>
        <w:br/>
        <w:t>nes y tareas registrado durante el lapso en que ha perma-</w:t>
        <w:br/>
        <w:t>necido invariable el número de un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lan de distribució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or el Asesor de Planeamiento, conforme a planilla</w:t>
        <w:br/>
        <w:t>Anexa obrante a fs,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-</w:t>
        <w:br/>
        <w:t>ministración a contratar seis (6) agentes -por el término</w:t>
        <w:br/>
        <w:t>de seis (6) meses a partir del 2 de febrero próximo- en /</w:t>
        <w:br/>
        <w:t>la categoría de AUXILIAR PRINCIPAL DE TERCERA (P.O.M.) y</w:t>
        <w:br/>
        <w:t>como choferes destinados a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Comunicar a la Secretarl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dencia Judicial, a los fines de las contrataciones dis-</w:t>
        <w:br/>
        <w:t xml:space="preserve">puestas en el punto 1°)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hágase saber a la Prose-</w:t>
        <w:br/>
        <w:t>cretaría del Tribunal y a la Subsecretaría de Administra-</w:t>
        <w:br/>
        <w:t>ción, con remisión de fotocopia completa de esta actuaciones.</w:t>
        <w:br/>
        <w:t>Fecho, archíve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