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43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3/87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archivos</w:t>
        <w:br/>
        <w:t>rotativos electromecánicos y carpetas colgantes para los</w:t>
        <w:br/>
        <w:t>mismos con destino al Departamento de Administración de</w:t>
        <w:br/>
        <w:t>Personal de la Subsecretaría de Administración; y tenien-</w:t>
        <w:br/>
        <w:t>do en cuenta lo previsto por el art. 55 de la Ley de Con-</w:t>
        <w:br/>
        <w:t>tabilidad y sus decretos reglamentarios y lo dispuesto</w:t>
        <w:br/>
        <w:t>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4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OCHENTA Y NUEVE MIL ($A 289.000.-) de la siguiente manera:</w:t>
        <w:br/>
        <w:t>$A 271.000.-    a la Cuenta "M</w:t>
      </w:r>
      <w:r>
        <w:rPr>
          <w:rFonts w:eastAsia="Arial" w:ascii="Arial" w:hAnsi="Arial"/>
          <w:color w:val="auto"/>
          <w:sz w:val="20"/>
          <w:lang w:val="es-ES_tradnl"/>
        </w:rPr>
        <w:t>áquinas y Equipos de Oficina"</w:t>
        <w:br/>
        <w:t>(1-05-002-4-41-4120-30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8.000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2-1-12-1210-205) del Presupuesto General de Gas-</w:t>
        <w:br/>
        <w:t>tos paro el Ejercicio Financiero del a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