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376/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    de octubre de 2003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 por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   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5/03, de fecha 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yo ppdo. en el sentido que en lugar del auxiliar, contratad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Sales Navas que renunció, se contrate a la señorita Romina González en igual categoría para desempeñarse en el Juzgado Nacional de Primera Instancia en lo Comercial N°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93/195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inales que serán remitidos al Departamento de Administración de Personal de la Dirección de Recursos Humanos del Consejo de la Magistratura y copia de las mismas a la Dirección General de Administración Financie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