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1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</w:t>
      </w:r>
      <w:r>
        <w:rPr>
          <w:rFonts w:ascii="Courier New" w:hAnsi="Courier New"/>
          <w:sz w:val="20"/>
        </w:rPr>
        <w:t xml:space="preserve"> 3 </w:t>
      </w: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4</w:t>
      </w:r>
      <w:r>
        <w:rPr>
          <w:rFonts w:ascii="Courier New" w:hAnsi="Courier New"/>
          <w:sz w:val="20"/>
          <w:lang w:val="es-ES_tradnl"/>
        </w:rPr>
        <w:t>668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</w:t>
      </w:r>
      <w:r>
        <w:rPr>
          <w:rFonts w:ascii="Courier New" w:hAnsi="Courier New"/>
          <w:sz w:val="20"/>
          <w:lang w:val="es-ES_tradnl"/>
        </w:rPr>
        <w:t xml:space="preserve"> de setiembre de 1979.-</w:t>
        <w:br/>
        <w:t>En atención a lo solicitado a fs. 1 y</w:t>
        <w:br/>
        <w:t>4 por el señor Juez Federal a cargo de la Secretaría</w:t>
        <w:br/>
        <w:t>de Registro de Enrolados de Rawson (Chubut) y te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en cuenta la opinión expresada a fs. 3 por la Cá-</w:t>
        <w:br/>
        <w:t>mara Nacional Electoral y lo informado a fs. 7 por</w:t>
        <w:br/>
        <w:t>la Subsecretaría de Administración, en ejercicio de</w:t>
        <w:br/>
        <w:t>las facultades establecidas en los arts. 17 de la</w:t>
        <w:br/>
        <w:t>ley 16.432, 23 de la ley 17.928 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19.362,</w:t>
        <w:br/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fectuar la siguiente transforma-</w:t>
        <w:br/>
        <w:t>ción de cargos en la dotación de personal de la Se-</w:t>
        <w:br/>
        <w:t>cretaría de Registro de Enrolados dependiente del</w:t>
        <w:br/>
        <w:t>Juzgado Federal de Rawson (Chubut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rosecretario Electoral</w:t>
        <w:br/>
        <w:t>+ 1 Oficial Superior de 6a.</w:t>
        <w:br/>
        <w:t>+ 3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-</w:t>
        <w:br/>
        <w:t>ministración a incorporar el crédito anual sobrante a</w:t>
        <w:br/>
        <w:t>la Partida Principal 1199 "Crédi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31</Characters>
  <CharactersWithSpaces>9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91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