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7/96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</w:t>
        <w:br/>
        <w:t>novecientos noventa y seis, reunidos en la Sala de Acuerdos</w:t>
        <w:br/>
        <w:t>del Tribunal, los señores Ministros que suscrib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esen-</w:t>
        <w:br/>
        <w:t>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Que en la acordada 21/96,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6, 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amente se indico en el considerando</w:t>
        <w:br/>
        <w:t>2o el art. 8, inc. h, del Reglamento 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sticia Nacio-</w:t>
        <w:br/>
        <w:t>nal, cuando en realidad la norma a la que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udia era el</w:t>
        <w:br/>
        <w:t>inciso k del citado artículo, que trata específic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cuestión resuelta en dicha acordada, razón por la cual co-</w:t>
        <w:br/>
        <w:t>rresponde rectificar la mención precedentemente ind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, por otra parte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fin de facilitar la compr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contenido- modifi-</w:t>
        <w:br/>
        <w:t>car la redacción del articulo 2o de di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aclarado que la m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ce en el considerando 2o de la acordada 21/96 co-</w:t>
        <w:br/>
        <w:t>rresponde al art. 8, inc. k del Regla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Sustituir</w:t>
      </w:r>
      <w:r>
        <w:rPr>
          <w:rFonts w:ascii="Times New Roman" w:hAnsi="Times New Roman"/>
          <w:color w:val="auto"/>
          <w:sz w:val="20"/>
          <w:lang w:val="es-ES"/>
        </w:rPr>
        <w:t xml:space="preserve"> el art. 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1/96 por el siguiente "...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os magistrados de</w:t>
        <w:br/>
        <w:t>primera instancia, los funcionarios y emple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al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ier categoría no podrán ejerce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cencia durante el</w:t>
        <w:br/>
        <w:t>horario de atención al público en los tribunales, ni los</w:t>
        <w:br/>
        <w:t>jueces de cámara y los integrantes de los tribunales orales</w:t>
        <w:br/>
        <w:t>podrán hacerlo durante los días y horas de acuerdo y en los</w:t>
        <w:br/>
        <w:t>que se realicen las audiencias que se fijen en los tribuna-</w:t>
        <w:br/>
        <w:t>les que integran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libro co-</w:t>
        <w:br/>
        <w:t>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