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4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.4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diciembre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escri-</w:t>
        <w:br/>
        <w:t>bientes auxiliares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y del Archivo General del Poder Judicial de</w:t>
        <w:br/>
        <w:t>la Nación señora Alicia Cohen Falah y señor Paulo Eugenio</w:t>
        <w:br/>
        <w:t>Paoletta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468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