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pago de la factura obrante a fs. 1</w:t>
        <w:br/>
        <w:t>correspondiente al servicio de Radiomensaje prestado du-</w:t>
        <w:br/>
        <w:t>rante el mes de abril de 1989; y teniendo en cuenta lo</w:t>
        <w:br/>
        <w:t>expuesto a fs. 7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gasto y autorizar a la citada dependencia a li-</w:t>
        <w:br/>
        <w:t>quidar y abonar a la firma "RADIOMENSAJE S.A.C" la suma</w:t>
        <w:br/>
        <w:t>de AUSTRALES TREINTA Y SEIS MIL NOVECIENTOS CUARENTA Y</w:t>
        <w:br/>
        <w:t>NUEVE CON SETENTA Y NUEVE CENTAVOS ($A 36.949,7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la cantidad con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a la Cuenta Especial 510 - Infraestructu-</w:t>
        <w:br/>
        <w:t>ra Judicial "Honorarios y retribuciones a terceros"</w:t>
        <w:br/>
        <w:t>(1-05-002- 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