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3574/97, hasta el 30 de noviembre de 1998, referente</w:t>
        <w:br/>
        <w:t>a la contratación de la doctora Silvina Romero con una catego-</w:t>
        <w:br/>
        <w:t>ría presupuestaria equivalente a la de secretario de juzgado,</w:t>
        <w:br/>
        <w:t>para desempeñarse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mencionada agen-</w:t>
        <w:br/>
        <w:t>te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por el tiempo que dure su contratación (art.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7|90/SSJ/PERSONAL/1998      (ctrl     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