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457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98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bril de 1991.-</w:t>
        <w:br/>
        <w:t>Visto  lo  solicitado  por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Resistencia y atento las razones invo-</w:t>
        <w:br/>
        <w:t>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los alcances de la resolu-</w:t>
        <w:br/>
        <w:t>ción N° 1251/90 en cuanto a la renovación de los contratos de</w:t>
        <w:br/>
        <w:t>dos agentes con categoría presupuestaria equivalente a la del</w:t>
        <w:br/>
        <w:t>cargo de auxiliar principal de 6a. -personal administrativo y</w:t>
        <w:br/>
        <w:t>técnico- hasta el 31 de mayo de 1992 para desempeñarse en la</w:t>
        <w:br/>
        <w:t>Habilitación y la Prosecretaría de la Cámara Federal de Apelacio-</w:t>
        <w:br/>
        <w:t>nes de Resistencia, sin perjuicio de los dispuesto en el art. 2o</w:t>
        <w:br/>
        <w:t>de la resolución N° 157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A.T) para el corriente ejercicio financiero y el</w:t>
        <w:br/>
        <w:t>de 19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62</Characters>
  <CharactersWithSpaces>9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12:00Z</dcterms:created>
  <dc:creator>Victor Pagnone</dc:creator>
  <dc:description/>
  <dc:language>en-US</dc:language>
  <cp:lastModifiedBy/>
  <dcterms:modified xsi:type="dcterms:W3CDTF">2006-08-1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