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95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 la renuncia presentada por la escribiente au-</w:t>
        <w:br/>
        <w:t>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 señorita María Julia Burgos (acordada N° 50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543|97/SSJ/PERSONAL/1997 (ctrl 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