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3/2001, hasta e¡ 30 de noviembre del corriente año, referente a la contratación de 2 (dos) agentes, cuyos      nombres      y      categorías      presupuestarias      a      continuación      se      detallan,      para desempeñarse en la Cámara Nacional Electora!;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cribiente SUAREZ BUY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