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175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2000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(o Contencioso Administrativo Federal s/ licencia</w:t>
        <w:br/>
        <w:t>COVIELLO, Pedro José Jorge (art. 31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ocal de la Sala I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 solicita se</w:t>
        <w:br/>
        <w:t>le conceda licencia para exponer en la Ciudad de Mar del Plata sobre el tema "La</w:t>
        <w:br/>
        <w:t>responsabilidad del Estado y del Funcionario Público en la Provincia de Buenos Aires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Pedro José Jorge Coviello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