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53/94      EXP.N°150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09/94,</w:t>
        <w:br/>
        <w:t>hasta el 4 de febrero de 1995, referente a la designación de</w:t>
        <w:br/>
        <w:t>un agente en calidad de "suplente" con una categoría presu-</w:t>
        <w:br/>
        <w:t>puestaria equivalente al cargo de auxiliar administrativo</w:t>
        <w:br/>
        <w:t>para desempeñarse en el Juzgado Nacional de Menores Nº 1, en</w:t>
        <w:br/>
        <w:t>reemplazo de la señora Estela Hoppe de Romano quien se en-</w:t>
        <w:br/>
        <w:t>cuentra con licencia por enfermedad (art-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