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6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n-US"/>
        </w:rPr>
        <w:t>de  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(seis) meses -en virtud de lo establecido en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79/79-</w:t>
        <w:br/>
        <w:t>a la escribiente de la Dirección General de Infraestructura Judicial, arquitecta Marcela</w:t>
        <w:br/>
        <w:t>Celia Herrmann/a la Cámara Federal de Apelaciones 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