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7/84 - Ref. N° 1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may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 66 por la</w:t>
        <w:br/>
        <w:t>Representación del Tribunal de Cuentas de la Nación an-</w:t>
        <w:br/>
        <w:t>te el Poder Judicial y teniendo en cuenta el dictamen que</w:t>
        <w:br/>
        <w:t>antecede de la Comisión de Preadjudicaciones, corresponde</w:t>
        <w:br/>
        <w:t>modificar el punto 2o de la Resolución N° 193 de fecha</w:t>
        <w:br/>
        <w:t>3 del corriente (confr. fs. 63), el que queda redactado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sestimar -atento lo aconsejado por la Co-</w:t>
        <w:br/>
        <w:t>misión de Preadjudicaciones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6- de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</w:t>
        <w:br/>
        <w:t>el renglón N° 2 y tener a la citada oferta por desistida</w:t>
        <w:br/>
        <w:t>respecto de la propuesta formulada para los renglones Nros.</w:t>
        <w:br/>
        <w:t>4 y 5, aplicándosele la penalidad establecida en el Ar-</w:t>
        <w:br/>
        <w:t>ticulo 61, Inciso 115 -Decreto N°  5720/72-(Confr. fs. /</w:t>
        <w:br/>
        <w:t>79).-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</w:t>
        <w:br/>
        <w:t>Administración, a sus efectos.-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