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EXPEDIENTE N°51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5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168/88 por el    ¡</w:t>
        <w:br/>
        <w:t>cual, se tramita la Licitación Privada n° 331/88 a los efectos      |</w:t>
        <w:br/>
        <w:t>de lograr la provisión, montaje y colocación de estanterías me-</w:t>
        <w:br/>
        <w:t xml:space="preserve">tálicas con destino a la Cámara de la Seguridad Social; y           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ediante Resolución n° 565 de fecha 13 de mayo /</w:t>
        <w:br/>
        <w:t>ppdo. (confr. fs. 12), habiéndose expedido respecto de las o-</w:t>
        <w:br/>
        <w:t>fertas presentadas la Comisión de Preadjudicaciones a fs. 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.- Aprobar :1a Licitación Privada n° 331/88 y ad-</w:t>
        <w:br/>
        <w:t>judicar a la firma "ACEROMAT S.A.I.C." -por menor precio váli-</w:t>
        <w:br/>
        <w:t>do- de acuerdo a su presupuesto de fs. 27/31, ,'51/53 y 59 y por</w:t>
        <w:br/>
        <w:t>el importe total de AUSTRALES SIETE MIL OCHOCIENTOS OCH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7.88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54- la oferta n° 5 (altern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$A 7.068,80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Sob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devuélvase</w:t>
      </w:r>
      <w:r>
        <w:rPr>
          <w:rFonts w:eastAsia="Arial" w:ascii="Arial" w:hAnsi="Arial"/>
          <w:color w:val="auto"/>
          <w:sz w:val="20"/>
          <w:lang w:val="es-ES_tradnl"/>
        </w:rPr>
        <w:t xml:space="preserve"> al Departamento de /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