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9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3204/9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04/92 caratulado "Ley 24.121 s/ creación de</w:t>
        <w:br/>
        <w:t>tribunal oral de Tucumán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Tucum</w:t>
      </w:r>
      <w:r>
        <w:rPr>
          <w:rFonts w:eastAsia="Courier New" w:ascii="Courier New" w:hAnsi="Courier New"/>
          <w:color w:val="auto"/>
          <w:sz w:val="20"/>
          <w:lang w:val="es-ES_tradnl"/>
        </w:rPr>
        <w:t>án remitió a esta Corte copia de la acordada 33/94 de</w:t>
        <w:br/>
        <w:t>esa cámara, por la que aclara los alcances de la acordada</w:t>
        <w:br/>
        <w:t>33/93, en la que designó como prosecretarios interinos ante</w:t>
        <w:br/>
        <w:t>el Tribunal Oral en lo Criminal Federal de Tucumán a la docto-</w:t>
        <w:br/>
        <w:t>ra Marta Cavallotti de Wagner y al escribano Luis Fernando</w:t>
        <w:br/>
        <w:t>Mont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ha aclaratoria, que fue efectu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solicitud de los interesados, consisti</w:t>
      </w:r>
      <w:r>
        <w:rPr>
          <w:rFonts w:eastAsia="Courier New" w:ascii="Courier New" w:hAnsi="Courier New"/>
          <w:color w:val="auto"/>
          <w:sz w:val="20"/>
          <w:lang w:val="es-ES_tradnl"/>
        </w:rPr>
        <w:t>ó en dejar constancia</w:t>
        <w:br/>
        <w:t>de que las designaciones comprendían además sus actuaciones</w:t>
        <w:br/>
        <w:t>como prosecretarios administrativos ante los Tribunales Ora-</w:t>
        <w:br/>
        <w:t>les de Salta, Jujuy, Catamarca y Santiago del Estero, recono-</w:t>
        <w:br/>
        <w:t>ciendo, asimismo, el derecho de los peticionantes a percibir</w:t>
        <w:br/>
        <w:t>haberes por los reemplazos efectu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 sin perjuicio  de  los  mo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dos en mir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Tucu-</w:t>
        <w:br/>
        <w:t>mán para extender los alcances de la acordada 33/93, no co-</w:t>
        <w:br/>
        <w:t>rresponde efectuar tal ampliación un año después de haber</w:t>
        <w:br/>
        <w:t>sido dictado el referido ac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ner  en conocimiento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Tucum</w:t>
      </w:r>
      <w:r>
        <w:rPr>
          <w:rFonts w:eastAsia="Courier New" w:ascii="Courier New" w:hAnsi="Courier New"/>
          <w:color w:val="auto"/>
          <w:sz w:val="20"/>
          <w:lang w:val="es-ES_tradnl"/>
        </w:rPr>
        <w:t>án el contenido de la pres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h</w:t>
      </w:r>
      <w:r>
        <w:rPr>
          <w:rFonts w:eastAsia="Courier New" w:ascii="Courier New" w:hAnsi="Courier New"/>
          <w:color w:val="auto"/>
          <w:sz w:val="20"/>
          <w:lang w:val="es-AR" w:eastAsia="es-ES_tradnl"/>
        </w:rPr>
        <w:t>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