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 Nros.13-12.8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      13-17.1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tramita el pago de las facturas emitidas</w:t>
        <w:br/>
        <w:t>por la firma Sparkling S.A. y Negri y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.a.i.c. por la</w:t>
        <w:br/>
        <w:t>provisión de bidones de agua y locación de un dispensador de</w:t>
        <w:br/>
        <w:t>agua instalado en el Juzgado Nacional de Primera Instancia en</w:t>
        <w:br/>
        <w:t>lo Criminal de Instrucción n° 11; teniendo en cuenta lo</w:t>
        <w:br/>
        <w:t>manifestado por el titular del referido juzgado y en virtud</w:t>
        <w:br/>
        <w:t>de atribuciones conferidas a esta Administración General por</w:t>
        <w:br/>
        <w:t>resolución n° 2333/96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</w:t>
      </w: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y abonar al Juzgado</w:t>
        <w:br/>
        <w:t>Nacional de Primera Instancia en lo Criminal de</w:t>
        <w:br/>
        <w:t>Instrucción n° 11 -con carácter de reintegro y por única</w:t>
        <w:br/>
        <w:t>vez- una partida especial por la suma de PESOS CIENTO</w:t>
        <w:br/>
        <w:t>CATORCE CON SETENTA Y DOS CENTAVOS ($ 114,72.-), para</w:t>
        <w:br/>
        <w:t>afrontar el citado gasto y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ese la presente erogación a las</w:t>
        <w:br/>
        <w:t>partidas presupuestarias que correspond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Regístrese, hágase saber al juzga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que -en el futuro- situaciones similares</w:t>
        <w:br/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analizarse previo a la erogación -por intermedio</w:t>
        <w:br/>
        <w:t>de la referida Dirección de Administración Financiera-</w:t>
        <w:br/>
        <w:t>absteniéndose de realizar el gasto sin autorización</w:t>
        <w:br/>
        <w:t>anterio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