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96/00</w:t>
      </w:r>
      <w:r>
        <w:rPr>
          <w:sz w:val="20"/>
          <w:lang w:val="es-ES_tradnl"/>
        </w:rPr>
        <w:t xml:space="preserve">                      Expte .   n°327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l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Avocación -</w:t>
        <w:br/>
        <w:t>Bugallo María Rosa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a fs. 16 y vta. de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, la oficial interina del Juzgado N° 2 de San</w:t>
        <w:br/>
        <w:t>Nicolás, María Rosa Bugallo, solicita la avocación del Tribunal</w:t>
        <w:br/>
        <w:t>para que revea lo resuelto por la Cámara Federal de Apelaciones</w:t>
        <w:br/>
        <w:t>de Rosario en la acordada N° 8/00 -en la cual no se hace lugar</w:t>
        <w:br/>
        <w:t>a la impugnación anteriormente presentada por ella- y en la</w:t>
        <w:br/>
        <w:t>acordada N° 6/00 -en la que se designa oficial mayor (interina)</w:t>
        <w:br/>
        <w:t>a la agente María Aida del Valle Garnica-. Pide, en resumen,</w:t>
        <w:br/>
        <w:t>que se deje sin efecto esta última designación, y que se</w:t>
        <w:br/>
        <w:t>promueva en ese cargo a quien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el 27 de diciembre de 1999 la S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Rosa Bugallo, escribiente en el Juzgado Federal N°2 de</w:t>
        <w:br/>
        <w:t>San Nicolás, elevó a la Cámara Federal de Apelaciones de</w:t>
        <w:br/>
        <w:t>Rosario una nota en la cual expresaba su desacuerdo con la</w:t>
        <w:br/>
        <w:t>propuesta, realizada por los titulares de los Juzgados N° 1 y</w:t>
        <w:br/>
        <w:t>2 de San Nicolás, para que la agente María Aída del Valle</w:t>
        <w:br/>
        <w:t>Garnica  cubriera  el  cargo  de  oficial  mayor  habilitado</w:t>
        <w:br/>
        <w:t>(interino). Fundaba este pedido en el hecho de que ella misma</w:t>
        <w:br/>
        <w:t>tenía mayor antigüedad en la justicia y una calificación igual</w:t>
        <w:br/>
        <w:t>o superior a la de Garnica -ver fs. 9 y vt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3 de febrero de 2000, en la 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/00, la Cámara Federal de Apelaciones de Rosario rechazó la</w:t>
        <w:br/>
        <w:t>impugnación presentada por Bugallo, considerando que la</w:t>
        <w:br/>
        <w:t>propuesta impugnada se ajustaba a la reglamentación vigente. Y,</w:t>
        <w:br/>
        <w:t>en la acordada 7/00 de la misma fecha, designó a María Aída del</w:t>
        <w:br/>
        <w:t>Valle Garnica en el cargo de oficial mayor habilitado interino</w:t>
        <w:br/>
        <w:t>del Juzgado Federal N° 1 de San Nicolás, y a María Rosa Bugallo</w:t>
        <w:br/>
        <w:t>en el cargo de oficial interina del Juzgado N° 2 -ver fs.</w:t>
        <w:br/>
        <w:t>11/13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  dichas  designaciones  tien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interino. La acordada 7/00 de la mencionada cámara</w:t>
        <w:br/>
        <w:t>aclara que éstas se realizan "con motivo de la contratación del</w:t>
        <w:br/>
        <w:t>Sr.  Pedro De Vicari como prosecretario administrativo del</w:t>
        <w:br/>
        <w:t>Juzgado N° 2", y que tan sólo "se efectúan mientras duren los</w:t>
        <w:br/>
        <w:t>ascensos de sus titulares" -ver fs. 12/1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s doctrina de la Corte Supr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 que las designaciones interinas, por</w:t>
        <w:br/>
        <w:t>tratarse de decisiones de alcance temporal -cuando recaen sobre</w:t>
        <w:br/>
        <w:t>cargos que no se encuentran vacantes y, por lo tanto, no</w:t>
        <w:br/>
        <w:t>suscitan preterición escalafonaria alguna-, no constituyen</w:t>
        <w:br/>
        <w:t>materia sujeta a la avocación del Tribunal -ver resoluciones n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831/92, 31/99,1049/99 y 518/00, entre otr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N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do por la oficial interina María Rosa Bugallo, dadas las</w:t>
        <w:br/>
        <w:t>características de transitoriedad de la designación impugn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} </w:t>
      </w:r>
      <w:r>
        <w:rPr>
          <w:sz w:val="20"/>
          <w:lang w:val="es-ES_tradnl"/>
        </w:rPr>
        <w:t>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 que el Tribunal no interviene por vía de la avocación</w:t>
        <w:br/>
        <w:t>por tratarse de una designación interina, pero que tal</w:t>
        <w:br/>
        <w:t>nombramiento no puede constituir antecedente suficiente para la</w:t>
        <w:br/>
        <w:t>cobertura de la vacante en forma definitiva, si ello implica</w:t>
        <w:br/>
        <w:t>una violación de lo dispuesto en las acordad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.</w:t>
        <w:br/>
        <w:t xml:space="preserve">archívese.-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6</Characters>
  <CharactersWithSpaces>27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096/00        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