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9/88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marzo de 1988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Comodoro Rivadavia y lo informado por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declarar de legítimo abono los haberes correspon-</w:t>
        <w:br/>
        <w:t>dientes al mes de noviembre de 1987,  a razón de 84 horas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vor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Encina de Ramos con una categoría</w:t>
        <w:br/>
        <w:t>presupuestaría equivalente a la del cargo de auxiliar supe-</w:t>
        <w:br/>
        <w:t>rior -personal administrativo y técnico- quien se desempeña</w:t>
        <w:br/>
        <w:t>en el Juzgado Federal de Primera Instancia de Comodoro Riva-</w:t>
        <w:br/>
        <w:t>davia, por esta única v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ervicios Ex-</w:t>
        <w:br/>
        <w:t>traordinarios" para el ejercicio financi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