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-</w:t>
        <w:br/>
        <w:t>cidas en los arts. 17 de la ley 16.432, 23 de la ley 17.928 y</w:t>
        <w:br/>
        <w:t>3o de la ley 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</w:t>
        <w:br/>
        <w:t>Na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 -Secretario Priva-</w:t>
        <w:br/>
        <w:t>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 señorita MARÍA PAULA BANCH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iquid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