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 59 /87     EXPTE.N°27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0 de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ero de 1987- la renuncia presentada por la auxiliar principal</w:t>
        <w:br/>
        <w:t>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ita Cristina Mach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