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1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9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 del 2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escribiente auxiliar del</w:t>
        <w:br/>
        <w:t>Archivo General del Poder Judicial de la Nación, señorita Myriam María del Rosario Día2;</w:t>
        <w:br/>
        <w:t>en virtud de lo establecido en el art 34 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