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30.1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ontencioso Administrativo Federal de esta Capital</w:t>
        <w:br/>
        <w:t>solicita feriado judicial para el trámite de las causas</w:t>
        <w:br/>
        <w:t>radicadas en determinadas secretarías de distintos juzgados</w:t>
        <w:br/>
        <w:t>de primera instancia de ese fuero, a los fines de dar cumpli-</w:t>
        <w:br/>
        <w:t>miento a lo resuelto por este Tribunal en la Acordada N°</w:t>
        <w:br/>
        <w:t>75/9 6 y efectuar la remisión de las causas a la Cámara</w:t>
        <w:br/>
        <w:t>Federal de la Seguridad So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</w:t>
        <w:br/>
        <w:t>Nacional- feriado judicial durante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5, 6, 9, 10 y 11</w:t>
        <w:br/>
        <w:t>del corriente mes; a los fines señalados precedentemente; y</w:t>
        <w:br/>
        <w:t>sin perjuicio de la validez de los actos procesales que</w:t>
        <w:br/>
        <w:t>pudieran cumplirse y del diligenciamiento de los amparos y</w:t>
        <w:br/>
        <w:t>medidas cautelares que allí tramiten; para las Secretarlas de</w:t>
        <w:br/>
        <w:t>Primera Instancia del fuero Contencioso Administrativo Fede-</w:t>
        <w:br/>
        <w:t>ral que a continuación se detallan:</w:t>
        <w:br/>
        <w:t>-Secretaría N° 01 (Juzgado N° 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03 (Juzgado N° 0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06 (Juzgado N° 03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08 (Juzgado N° 0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09 (Juzgado N° 0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1 (Juzgado N° 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3 (Juzgado N° 07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6 (Juzgado N° 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7 (Juzgado N° 0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9 (Juzgado N° 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1 (Juzgado N° 11</w:t>
      </w:r>
      <w:r>
        <w:rPr>
          <w:rFonts w:eastAsia="Times New Roman" w:ascii="Times New Roman" w:hAnsi="Times New Roman"/>
          <w:color w:val="auto"/>
          <w:sz w:val="20"/>
          <w:lang w:val="en-US"/>
        </w:rPr>
        <w:t>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24 (Juzgado N° 12)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