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1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 fs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de Junín</w:t>
        <w:br/>
        <w:t>(Provincia de Buenos Aires), doctor Juan José</w:t>
        <w:br/>
        <w:t>Azpelicueta, autorizase a la Subsecretaría de Administra-</w:t>
        <w:br/>
        <w:t>ción a reintegrar el pasaje cuyo comprobante obra a fs.</w:t>
        <w:br/>
        <w:t>1 y a liquidar un (1) día en concepto de viático al se-</w:t>
        <w:br/>
        <w:t>ñor Prosecretario Administrativo de dicho tribunal, don</w:t>
        <w:br/>
        <w:t>Carlos José Albarello, con motivo de tener a su cargo el</w:t>
        <w:br/>
        <w:t>traslado «desde esta Capital- del automotor asignado a</w:t>
        <w:br/>
        <w:t>dicho juzgado mediante Resolución n° 320 de fecha 10 del</w:t>
        <w:br/>
        <w:t>corriente (confr. fs. 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 y sin perjuicio de la liquid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mensual de la correspondiente partida para "Gastos</w:t>
        <w:br/>
        <w:t>de combustible", autorízase a la Subsecretaría de Admi-</w:t>
        <w:br/>
        <w:t>nistración dar trámite favorable y abonar -en oportuni-</w:t>
        <w:br/>
        <w:t>dad de remitir la constancia respectiva- el importe en</w:t>
        <w:br/>
        <w:t>que por tal concepto incurra por el traslado del vehícu-</w:t>
        <w:br/>
        <w:t>lo hasta el asiento del mencionado tribu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