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94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32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y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teniendo en cuenta las conformidades prestadas a fs. 3 por</w:t>
        <w:br/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-</w:t>
        <w:br/>
        <w:t>nal Federal, autorízase la permuta entre el auxiliar superior</w:t>
        <w:br/>
        <w:t>de 7ma. (personal administrativo y técnico) señor Marcelo Ale-</w:t>
        <w:br/>
        <w:t>jandro Rapoport -Notificador- y la auxiliar superior de 6ta.</w:t>
        <w:br/>
        <w:t>(personal administrativo y técnico)señora Martha Lidia Díaz,</w:t>
        <w:br/>
        <w:t>de la Cámara Nacional de Apelaciones en lo Criminal y Correccio-</w:t>
        <w:br/>
        <w:t>nal Federal, quien hace expresa renuncia de las diferencias de</w:t>
        <w:br/>
        <w:t>haberes y de categoría que pudieran existir en razón de la p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uta soli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a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.m.h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