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27/93        EXP. Nº 85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</w:t>
        <w:br/>
        <w:t>doctor Mario Gustavo Cos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-a partir del 30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8 de julio del mes en curso- licencia con goce de sueldo</w:t>
        <w:br/>
        <w:t>(en compen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feria judicial de enero de 1991), al</w:t>
        <w:br/>
        <w:t>señor Presidente del Tribunal Oral en lo Criminal Federal Nº</w:t>
        <w:br/>
        <w:t>1 de la Capital Federal, doctor Mario Gustavo Costa (art.14</w:t>
        <w:br/>
        <w:t>del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