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4</w:t>
      </w:r>
      <w:r>
        <w:rPr>
          <w:rFonts w:eastAsia="Courier New" w:ascii="Courier New" w:hAnsi="Courier New"/>
          <w:color w:val="auto"/>
          <w:sz w:val="20"/>
          <w:lang w:val="es-ES_tradnl"/>
        </w:rPr>
        <w:t>99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169/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7 de sept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3 y te-</w:t>
        <w:br/>
        <w:t>niendo en cuenta las conformidades prestadas a fs.18 por la</w:t>
        <w:br/>
        <w:t>Cámara Nacional de Apelaciones en lo Criminal y Correccional</w:t>
        <w:br/>
        <w:t>Federal, a fs. 17 por el señor Juez Federal a cargo del Juzga-</w:t>
        <w:br/>
        <w:t>do do Nacional de Primera Instancia en lo Criminal y Correc-/</w:t>
        <w:br/>
        <w:t>cio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, a fs.15 por la Cámara Federal de Apelacio-</w:t>
        <w:br/>
        <w:t>nes de Comodoro Rivadavia y a fs.14 por el señor Juez Federal</w:t>
        <w:br/>
        <w:t>de Rawson, prorrogúese la adscripción -a partir del 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p-</w:t>
        <w:br/>
        <w:t>tiembre de 19 85 y por el término de 6 meses más-del Auxiliar</w:t>
        <w:br/>
        <w:t>Principal de 6ta, (Personal Administrativo y Técnico)señor //</w:t>
        <w:br/>
        <w:t>Octavio C.Pujato Sustaita del Juzgado Nacional de Primera Ins-</w:t>
        <w:br/>
        <w:t>tancia en lo Criminal y Correccional Federal N°5 al Juzgado /</w:t>
        <w:br/>
        <w:t>Federal de 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stancia de Rawson -Provincia de Chubut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